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59-1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 Дмитрий Михайл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809062631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9.08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1.08.2024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10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5897 от 03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72240809062631 от 09.08.2024;  </w:t>
      </w:r>
      <w:r>
        <w:rPr>
          <w:color w:val="000000"/>
          <w:sz w:val="28"/>
          <w:szCs w:val="28"/>
        </w:rPr>
        <w:t>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46242017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